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___ </w:t>
            </w:r>
            <w:r>
              <w:rPr>
                <w:sz w:val="26"/>
                <w:szCs w:val="26"/>
              </w:rPr>
              <w:t>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готовых изделий (рамки и конверты)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615 ш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16.29.14.110;</w:t>
      </w:r>
      <w:r>
        <w:rPr/>
        <w:t xml:space="preserve"> </w:t>
      </w:r>
      <w:r>
        <w:rPr>
          <w:sz w:val="26"/>
          <w:szCs w:val="26"/>
        </w:rPr>
        <w:t>17.23.12.11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.4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24 435,0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Одинцово, ул. Транспортная, дом 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Поставка Товара осуществляется Поставщиком не позднее 30.09.2022 (включительно), при этом поставка Товара партиями допускается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а по Договору осуществляется Покупателем в течение 7 (Семи) рабочих дней за фактически поставленный и принятый Товар (партию Товара) после выполнения Поставщиком всех условий Договора в полном объеме на основании подписанной Сторонами товарной накладной (форма ТОРГ-12) или УПД и предъявлении оригинала счета, счета-фактуры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.06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.06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.06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готовых изделий (рамки и конверты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15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1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22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435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2-21T18:15:00Z</cp:lastPrinted>
  <dcterms:modified xsi:type="dcterms:W3CDTF">2022-08-09T06:05:00Z</dcterms:modified>
  <cp:revision>202</cp:revision>
  <dc:subject/>
  <dc:title>Документация о закупке из единственного источника</dc:title>
</cp:coreProperties>
</file>